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dcp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cpu - display a CPU meter on external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- 21.1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cpu Interval/N,Toggleint/N,Clock/S,Mem/S,MemBa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Executive" task scheduler. lcdcpu uses Execu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Info.library" to read current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LCDaemon" hard- and software project. Minimum LCDaem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1.6, previous versions didn't support programm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e idea for lcdcpu from an SGI machine on CeBit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LC display to show the current load of the 16 or so CPU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"LCDaemon" project (available on AmiNet in hard/hack)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an LC display to the Amiga's parallel port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the Executive task scheduler package (on AmiNe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CDaemon to give a similar display. Optionally it can als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and/or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rval/N:  interval between two display updates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ggleInt/N: number of updates to pass before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 and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ock/S:     show a clock below the CPU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m/S:       show free memory in KB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mBar/S:    show free memory as bar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Clock and Mem/MemBar are specified, lcdcpu will simpl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oth. Default is to toggle every third display up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else was specified with ToggleInt/N. Giving TglInt/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lcdcpu assume you want both Clock/S and Mem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either of them, some percen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graph will be printed in the seco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seems in non-exclusive display access mode (display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ultiple programs, which is a feature of LCDaemon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witch off) it's not possible to make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quite ugly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only use the upper two lines of multi-line 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ashes if Executive is not running.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Info.library problem though, especially because it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ficaion system is also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t note: Executive V2.0b has the notification bug fixed [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ri!], I haven't checked if the crash problem is fix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      (09.06.96)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(27.08.96)     Oops...there actually *were* bug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in fact almost a complet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mplemented programmable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a nic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moved some unnecessary sysin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 when using update interval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ixed possible problems with VMem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s which should have been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ysinfo.library's name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ysInfo.library"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    (29.08.96)     - Some source cleanup, als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ab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ne unnecessary custom char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LC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On at least 18 characters wid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lock display now show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ore meaningful errormessages &amp; return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    (30.08.96)     - Specifying TglInt/N is now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ate both clock and 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     (19.10.96)     - Intervals of 0 caused a division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sh :( Fixed. Thanx to MaX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inor changes in 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     (20.10.96)     - Fixed a (harmless) enforcer h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display routine caused by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ntf(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   (21.10.96)     - Implemented bargraph display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arameter MemBar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Executive system statistics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B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sener Stras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57 L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ast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Bethke@39:176/208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